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lang w:val="hr-HR"/>
        </w:rPr>
        <w:t>PRIJAVNICA ZA SUDJELOVANJE  NA TRENING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Hrvatsko feminističko proljeć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Hostel Češka beseda, Rijeka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pl-PL"/>
        </w:rPr>
        <w:t>10.-13. studeni 2016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Ime i prezime: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Godina rođenja: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Obrazovanje: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Kontakt adresa: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sz w:val="22"/>
          <w:lang w:val="hr-HR"/>
        </w:rPr>
        <w:t xml:space="preserve">E-mail i broj mobitela:                           </w:t>
        <w:tab/>
        <w:tab/>
        <w:tab/>
        <w:t xml:space="preserve">            </w:t>
        <w:tab/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 xml:space="preserve">Molimo te da odgovoriš na iduća pitanja i da prijavnica, nakon odgovaranja i ispunjavanja obrasca,  ne prelazi dvije stranice. Hvala!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1) Što te motivira, zašto želiš sudjelovati na ovom treningu?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2) Jesi li ikada sudjelovala na sličnom treningu? Imaš li neka znanja iz područja feminizma i rodne ravnopravnosti i ako da, na koji način si ih stekla?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3) Koje probleme trebamo danas adresirati kada govorimo o rodnoj ravnopravnosti?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4) Na koji si način uključena u rad u svojoj zajednici (što radiš, što te zanima, što bi željela raditi)? Bi li voljela u budućnosti raditi, volontirati, ili na neki drugi način sudjelovati u aktivnostima civilnog društva. 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avedi posebnosti u vezi svoje prehrane (vegetarijanka sam, veganka, ne jedem ribu, svinjetinu i sl.)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maš li neke posebne potrebe za koje bi smo trebali znati (alergija, astma i sl.)?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color w:val="7030A0"/>
          <w:sz w:val="22"/>
          <w:szCs w:val="22"/>
          <w:lang w:val="hr-HR"/>
        </w:rPr>
      </w:pPr>
      <w:r>
        <w:rPr>
          <w:rFonts w:cs="Arial" w:ascii="Arial" w:hAnsi="Arial"/>
          <w:color w:val="7030A0"/>
          <w:sz w:val="22"/>
          <w:szCs w:val="22"/>
          <w:lang w:val="hr-HR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/>
      </w:pPr>
      <w:r>
        <w:rPr>
          <w:color w:val="7030A0"/>
          <w:sz w:val="22"/>
          <w:szCs w:val="22"/>
        </w:rPr>
        <w:t xml:space="preserve">Molimo te da ispunjenu prijavnicu pošalješ do 21. listopada 2016. na </w:t>
      </w:r>
      <w:hyperlink r:id="rId2">
        <w:r>
          <w:rPr>
            <w:rStyle w:val="InternetLink"/>
            <w:color w:val="7030A0"/>
            <w:sz w:val="22"/>
            <w:szCs w:val="22"/>
          </w:rPr>
          <w:t>udrugapariter@gmail.com</w:t>
        </w:r>
      </w:hyperlink>
      <w:r>
        <w:rPr>
          <w:color w:val="7030A0"/>
          <w:sz w:val="22"/>
          <w:szCs w:val="22"/>
        </w:rPr>
        <w:t xml:space="preserve"> uz naslov e-maila „Prijava-feministički trening“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18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</w:rPr>
      <w:t xml:space="preserve"> </w:t>
    </w:r>
    <w:r>
      <w:rPr/>
      <w:drawing>
        <wp:inline distT="0" distB="0" distL="0" distR="0">
          <wp:extent cx="1854200" cy="346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5420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</w:rPr>
      <w:t xml:space="preserve">                 </w:t>
    </w:r>
    <w:r>
      <w:rPr/>
      <w:drawing>
        <wp:inline distT="0" distB="0" distL="0" distR="0">
          <wp:extent cx="942975" cy="3143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708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900" cy="579120"/>
          <wp:effectExtent l="0" t="0" r="0" b="0"/>
          <wp:docPr id="1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eastAsia="Tahoma" w:cs="Tahoma"/>
        <w:b/>
        <w:bCs/>
        <w:lang w:val="en-US"/>
      </w:rPr>
      <w:t xml:space="preserve"> </w:t>
    </w:r>
    <w:r>
      <w:rPr>
        <w:rFonts w:eastAsia="Tahoma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rugapariter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59:00Z</dcterms:created>
  <dc:creator>Natasa</dc:creator>
  <dc:description/>
  <cp:keywords/>
  <dc:language>en-US</dc:language>
  <cp:lastModifiedBy>Udruga PaRiter</cp:lastModifiedBy>
  <dcterms:modified xsi:type="dcterms:W3CDTF">2016-10-05T10:33:00Z</dcterms:modified>
  <cp:revision>6</cp:revision>
  <dc:subject/>
  <dc:title>PRIJAVNICA ZA SUDJELOVANJE  NA TRENINGU</dc:title>
</cp:coreProperties>
</file>